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7  tháng 4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17/4/2020 đến 03/5/202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00"/>
        <w:gridCol w:w="3555"/>
        <w:gridCol w:w="3734"/>
      </w:tblGrid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4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Đo thân nhiệt cho học sinh khối 7,9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Chào cờ qua hệ thống loa phóng thanh của trường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Dạy học theo TKB, chương trình tuần 25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Đo thân nhiệt cho học sinh khối 6,8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Dạy học theo TKB, chương trình tuần 25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Chào cờ qua hệ thống loa phóng thanh của trường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4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Đo thân nhiệt cho học sinh khối 7,9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Dạy học theo TKB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Đo thân nhiệt cho học sinh khối 6,8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Dạy học theo TKB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4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Đo thân nhiệt cho học sinh khối 7,9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Dạy học theo TKB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Đo thân nhiệt cho học sinh khối 6,8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Dạy học theo TKB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4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CBGVNV và học sinh nghỉ Lễ 30/4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rực cơ quan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CBGVNV và học sinh nghỉ Lễ 30/4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rực cơ quan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5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CBGVNV và học sinh nghỉ Lễ 01/5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rực cơ quan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CBGVNV và học sinh nghỉ Lễ 01/5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rực cơ quan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5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Đo thân nhiệt cho học sinh khối 7,9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Dạy học theo TKB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Đo thân nhiệt cho học sinh khối 6,8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Dạy học theo TKB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5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4" w:space="0" w:color="BBBBBB"/>
              <w:right w:val="single" w:sz="4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Admin</cp:lastModifiedBy>
  <cp:lastPrinted>2020-04-25T17:46:00Z</cp:lastPrinted>
  <dcterms:modified xsi:type="dcterms:W3CDTF">2020-04-25T10:47:00Z</dcterms:modified>
  <cp:revision>44</cp:revision>
  <dc:subject/>
  <dc:title>PHÒNG GD&amp;ĐT PHONG ĐIỀN</dc:title>
</cp:coreProperties>
</file>